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b/>
                <w:b/>
              </w:rPr>
            </w:pPr>
            <w:r>
              <w:rPr/>
              <w:t>Rwanda Standards Board</w:t>
              <w:br/>
              <w:t xml:space="preserve">KK 15 Rd, 49 </w:t>
              <w:br/>
              <w:t xml:space="preserve">P.O.BOX 7099, Kigali, Rwanda </w:t>
              <w:br/>
              <w:t>Tel: +250 788303492</w:t>
              <w:br/>
              <w:t xml:space="preserve">Email: </w:t>
            </w:r>
            <w:hyperlink r:id="rId2">
              <w:r>
                <w:rPr>
                  <w:rStyle w:val="InternetLink"/>
                  <w:color w:val="0000FF"/>
                  <w:u w:val="single"/>
                </w:rPr>
                <w:t>info@rsb.gov.rw</w:t>
              </w:r>
            </w:hyperlink>
            <w:r>
              <w:rPr/>
              <w:t xml:space="preserve"> </w:t>
              <w:br/>
              <w:t xml:space="preserve">Website: </w:t>
            </w:r>
            <w:hyperlink r:id="rId3">
              <w:r>
                <w:rPr>
                  <w:rStyle w:val="InternetLink"/>
                  <w:color w:val="0000FF"/>
                  <w:u w:val="single"/>
                </w:rPr>
                <w:t>www.rsb.gov.rw</w:t>
              </w:r>
            </w:hyperlink>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extiles (ICS 49.025.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S 314: 2021 Textiles — Tolerance requirements (19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jc w:val="left"/>
              <w:rPr/>
            </w:pPr>
            <w:bookmarkStart w:id="25" w:name="X_TBT_Reg_6A"/>
            <w:r>
              <w:rPr>
                <w:b/>
              </w:rPr>
              <w:t>Description of content</w:t>
            </w:r>
            <w:bookmarkEnd w:id="25"/>
            <w:r>
              <w:rPr>
                <w:b/>
              </w:rPr>
              <w:t>:</w:t>
            </w:r>
            <w:r>
              <w:rPr/>
              <w:t xml:space="preserve"> This Rwanda Standard specifies tolerances for the following textiles:</w:t>
              <w:br/>
              <w:t>a) cotton hosiery yarn, combed and carded;</w:t>
              <w:br/>
              <w:t>b) cotton interlock piece goods;</w:t>
              <w:br/>
              <w:t>c) cotton sewing thread;</w:t>
              <w:br/>
              <w:t>d) footwear laces;</w:t>
              <w:br/>
              <w:t>e) hand-knitting yarns (worsted);</w:t>
              <w:br/>
              <w:t>f) hessian cloth;</w:t>
              <w:br/>
              <w:t>g) loomstate cotton duck;</w:t>
              <w:br/>
              <w:t>h) made-up articles (of woven cotton and similar piece goods);</w:t>
              <w:br/>
              <w:t>i) manila, sisal, coir, and cotton ropes;</w:t>
              <w:br/>
              <w:t>j) man-made fibre ropes;</w:t>
              <w:br/>
              <w:t>k) men's half hose and three-quarter hose;</w:t>
              <w:br/>
              <w:t>l) narrow fabrics (elastic and non-elastic);</w:t>
              <w:br/>
              <w:t>m) polypropylene tape (on bobbins);</w:t>
              <w:br/>
              <w:t>n) surgical dressings;</w:t>
              <w:br/>
              <w:t>o) tarpaulins;</w:t>
              <w:br/>
              <w:t>p) warp-knitted piece goods;</w:t>
              <w:br/>
              <w:t>q) woven blankets (wool, wool blends and acrylic);</w:t>
              <w:br/>
              <w:t>r) woven cotton and similar piece goods (e.g. polyester-and-cotton blends and polyester-and- rayon blends);</w:t>
              <w:br/>
              <w:t>s) woven elastomeric fabrics;</w:t>
              <w:br/>
              <w:t>t) woven polypropylene tape fabrics;</w:t>
              <w:br/>
              <w:t>u) woven worsted piece goods, and similar piece goods (e.g. wool-and-polyester blends);</w:t>
              <w:br/>
              <w:t>v) woven woolen piece goods); and</w:t>
              <w:br/>
              <w:t>w) yarns and twin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Protection of the environment; Quality requirements;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ISO 8159, Textiles -- Morphology of fibres and yarns – Vocabulary</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KK 15 Rd, 49 </w:t>
              <w:br/>
              <w:t xml:space="preserve">Toll Free: 3250 </w:t>
              <w:br/>
              <w:t>Tel: +250 788303492</w:t>
              <w:br/>
              <w:t xml:space="preserve">Email: </w:t>
            </w:r>
            <w:hyperlink r:id="rId4">
              <w:r>
                <w:rPr>
                  <w:rStyle w:val="InternetLink"/>
                  <w:color w:val="0000FF"/>
                  <w:u w:val="single"/>
                </w:rPr>
                <w:t>info@rsb.gov.rw</w:t>
              </w:r>
            </w:hyperlink>
            <w:r>
              <w:rPr/>
              <w:br/>
              <w:t xml:space="preserve">Website: </w:t>
            </w:r>
            <w:hyperlink r:id="rId5">
              <w:r>
                <w:rPr>
                  <w:rStyle w:val="InternetLink"/>
                  <w:color w:val="0000FF"/>
                  <w:u w:val="single"/>
                </w:rPr>
                <w:t>www.rsb.gov.rw</w:t>
              </w:r>
            </w:hyperlink>
            <w:r>
              <w:rPr/>
              <w:br/>
              <w:t>P.O.BOX 7099, Kigali, Rwanda</w:t>
            </w:r>
          </w:p>
          <w:p>
            <w:pPr>
              <w:pStyle w:val="Normal"/>
              <w:keepNext w:val="true"/>
              <w:keepLines/>
              <w:widowControl w:val="false"/>
              <w:spacing w:before="120" w:after="120"/>
              <w:rPr/>
            </w:pPr>
            <w:hyperlink r:id="rId6">
              <w:r>
                <w:rPr>
                  <w:rStyle w:val="InternetLink"/>
                  <w:color w:val="0000FF"/>
                  <w:u w:val="single"/>
                </w:rPr>
                <w:t>https://members.wto.org/crnattachments/2021/TBT/RWA/21_1707_00_e.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4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RWA/450</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1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21/TBT/RWA/21_170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4:00Z</dcterms:created>
  <dc:creator/>
  <dc:description>LDIMD - DTU</dc:description>
  <cp:keywords/>
  <dc:language>en-US</dc:language>
  <cp:lastModifiedBy>Viviana Nora Camaly</cp:lastModifiedBy>
  <dcterms:modified xsi:type="dcterms:W3CDTF">2021-03-10T17: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d06bf1d2-af08-4e1e-9ea2-b702c95bdaab</vt:lpwstr>
  </property>
  <property fmtid="{D5CDD505-2E9C-101B-9397-08002B2CF9AE}" pid="8" name="WTOCLASSIFICATION">
    <vt:lpwstr>WTO OFFICIAL</vt:lpwstr>
  </property>
</Properties>
</file>